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4"/>
          <w:szCs w:val="24"/>
        </w:rPr>
        <w:t>AGLI ORGANI D’INFORMAZIONE</w:t>
      </w:r>
    </w:p>
    <w:p>
      <w:pPr>
        <w:pStyle w:val="Normale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CATO STAMPA</w:t>
      </w:r>
    </w:p>
    <w:p>
      <w:pPr>
        <w:pStyle w:val="Normale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CONFINDUSTRIA LECCE: AUGURI DI BUON LAVORO A RAFFAELE FITTO VICE PRESIDENTE ESECUTIVO DELLA COMMISSIONE EUROPEA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Lecce, 17 settembre 2024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t.n. 326/MRP</w:t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industria Lecce si congratula con l’onorevole </w:t>
      </w:r>
      <w:r>
        <w:rPr>
          <w:rFonts w:cs="Tahoma" w:ascii="Tahoma" w:hAnsi="Tahoma"/>
          <w:b/>
          <w:bCs/>
        </w:rPr>
        <w:t>Raffaele Fitto</w:t>
      </w:r>
      <w:r>
        <w:rPr>
          <w:rFonts w:cs="Tahoma" w:ascii="Tahoma" w:hAnsi="Tahoma"/>
        </w:rPr>
        <w:t xml:space="preserve"> per la sua nomina a vice presidente esecutivo della Commissione Europea, con delega alla Coesione e alle Riforme da parte della presidente Ursula von der Leyen.</w:t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Raffaele Fitto, con la sua esperienza istituzionale e politica, saprà certamente interpretare con competenza e determinazione il delicato ruolo che gli è stato assegnato - afferma il presidente di Confindustria Lecce </w:t>
      </w:r>
      <w:r>
        <w:rPr>
          <w:rFonts w:cs="Tahoma" w:ascii="Tahoma" w:hAnsi="Tahoma"/>
          <w:b/>
          <w:bCs/>
        </w:rPr>
        <w:t>Valentino Nicolì.</w:t>
      </w:r>
      <w:r>
        <w:rPr>
          <w:rFonts w:cs="Tahoma" w:ascii="Tahoma" w:hAnsi="Tahoma"/>
        </w:rPr>
        <w:t xml:space="preserve"> Siamo convinti che saprà valorizzare le opportunità di sviluppo nazionale, regionale e locale, favorendo politiche di coesione e investimenti strategici in tutta Europa, con particolare attenzione alle aree meno sviluppate come il nostro territorio”.</w:t>
      </w:r>
    </w:p>
    <w:p>
      <w:pPr>
        <w:pStyle w:val="NormaleWeb"/>
        <w:jc w:val="both"/>
        <w:rPr/>
      </w:pPr>
      <w:r>
        <w:rPr>
          <w:rFonts w:cs="Tahoma" w:ascii="Tahoma" w:hAnsi="Tahoma"/>
        </w:rPr>
        <w:t>La delega alla Coesione e alle Riforme che l’onorevole Fitto si appresta a ricoprire è, infatti, di vitale importanza per l’Unione Europea e per il futuro del nostro Paese. La politica di coesione, lo sviluppo delle città e delle regioni rappresentano una leva fondamentale per una crescita sostenibile e inclusiva, obiettivi verso i quali il neo vice presidente esecutivo potrà indirizzare la sua azione.</w:t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ringraziare l’onorevole per il suo contributo come ministro per gli Affari Europei e per il PNRR all’interno del governo italiano, Confindustria Lecce guarda con ottimismo alla sua nuova sfida a Bruxelles: “a nome degli industriali della provincia di Lecce – conclude il presidente – desidero rivolgere a Raffaele Fitto gli auguri per questo incarico prestigioso quanto strategico, nel quale continuerà ad operare con l’impegno che lo contraddistingue a servizio delle istituzioni e del bene comune, promuovendo competitività e innovazione e favorendo una transizione verde e digitale che possa avvantaggiare le nostre imprese e il tessuto produttivo territoriale”.</w:t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right"/>
        <w:rPr/>
      </w:pPr>
      <w:r>
        <w:rPr>
          <w:rFonts w:cs="Tahoma" w:ascii="Tahoma" w:hAnsi="Tahoma"/>
        </w:rPr>
        <w:t>L’Ufficio Comunic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6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ia Vito Fornari, 12 – 73100 LECCE – Tel. 0832.316061 / 316062 – Fax 0832.397402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onfindustrialecce.it</w:t>
      </w:r>
    </w:hyperlink>
    <w:r>
      <w:rPr>
        <w:rFonts w:cs="Tahoma" w:ascii="Tahoma" w:hAnsi="Tahoma"/>
        <w:sz w:val="16"/>
        <w:szCs w:val="16"/>
      </w:rPr>
      <w:t xml:space="preserve"> – 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relazioniesterne@confindustrialecce.it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712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Futura Lt BT;Times New Roman" w:hAnsi="Futura Lt BT;Times New Roman" w:eastAsia="Calibri" w:cs="Futura Lt BT;Times New Roman"/>
      <w:color w:val="404040"/>
      <w:sz w:val="22"/>
      <w:szCs w:val="22"/>
    </w:rPr>
  </w:style>
  <w:style w:type="paragraph" w:styleId="Xmsonormal">
    <w:name w:val="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industrialecce.it/" TargetMode="External"/><Relationship Id="rId2" Type="http://schemas.openxmlformats.org/officeDocument/2006/relationships/hyperlink" Target="mailto:relazioniesterne@confindustria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7:00Z</dcterms:created>
  <dc:creator>Antonio Corvino</dc:creator>
  <dc:description/>
  <cp:keywords/>
  <dc:language>en-US</dc:language>
  <cp:lastModifiedBy>Maria Rosaria Polo</cp:lastModifiedBy>
  <cp:lastPrinted>2024-09-17T17:30:00Z</cp:lastPrinted>
  <dcterms:modified xsi:type="dcterms:W3CDTF">2024-09-17T15:33:00Z</dcterms:modified>
  <cp:revision>9</cp:revision>
  <dc:subject/>
  <dc:title>Lecce, 4 aprile 2007</dc:title>
</cp:coreProperties>
</file>